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 CE;Cambria" w:hAnsi="Helvetica CE;Cambria" w:cs="Helvetica CE;Cambria"/>
          <w:b/>
          <w:b/>
          <w:sz w:val="28"/>
        </w:rPr>
      </w:pPr>
      <w:r>
        <w:rPr>
          <w:rFonts w:cs="Helvetica CE;Cambria" w:ascii="Helvetica CE;Cambria" w:hAnsi="Helvetica CE;Cambria"/>
          <w:b/>
          <w:sz w:val="28"/>
        </w:rPr>
        <w:t>BULLETIN D’INSCRIPTION : FABRIQUE NAR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  <w:b/>
          <w:b/>
          <w:color w:val="8E1F47"/>
        </w:rPr>
      </w:pPr>
      <w:r>
        <w:rPr>
          <w:rFonts w:cs="Helvetica CE;Cambria" w:ascii="Helvetica CE;Cambria" w:hAnsi="Helvetica CE;Cambria"/>
        </w:rPr>
        <w:t xml:space="preserve">Intitulé : </w:t>
      </w:r>
      <w:r>
        <w:rPr>
          <w:rFonts w:cs="Helvetica CE;Cambria" w:ascii="Helvetica CE;Cambria" w:hAnsi="Helvetica CE;Cambria"/>
          <w:b/>
          <w:color w:val="8E1F47"/>
        </w:rPr>
        <w:t>MASTER CLASS DAVID EPSTON réservée aux élèves ayant assisté aux ateliers Initiation et Approfond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  <w:sz w:val="20"/>
        </w:rPr>
      </w:pPr>
      <w:r>
        <w:rPr>
          <w:rFonts w:cs="Helvetica CE;Cambria" w:ascii="Helvetica CE;Cambria" w:hAnsi="Helvetica CE;Cambria"/>
          <w:sz w:val="20"/>
        </w:rPr>
        <w:t>Dates :  19, 20 ET 21 MARS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CE;Cambria" w:ascii="Helvetica CE;Cambria" w:hAnsi="Helvetica CE;Cambria"/>
        </w:rPr>
        <w:t>Lieu : MPS – 26 av de Virecourt – 33370 ARTIGUES PRES BORD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</w:rPr>
      </w:pPr>
      <w:r>
        <w:rPr>
          <w:rFonts w:cs="Helvetica CE;Cambria" w:ascii="Helvetica CE;Cambria" w:hAnsi="Helvetica CE;Cambria"/>
        </w:rPr>
        <w:t>Tel pour  réserver hôtellerie : 05 56 77 33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CE;Cambria" w:ascii="Helvetica CE;Cambria" w:hAnsi="Helvetica CE;Cambria"/>
        </w:rPr>
        <w:t xml:space="preserve">Tarif  Master Class  </w:t>
      </w:r>
      <w:r>
        <w:rPr>
          <w:rFonts w:cs="Helvetica CE;Cambria" w:ascii="Helvetica CE;Cambria" w:hAnsi="Helvetica CE;Cambria"/>
        </w:rPr>
        <w:fldChar w:fldCharType="begin"/>
      </w:r>
      <w:r>
        <w:rPr>
          <w:rFonts w:cs="Helvetica CE;Cambria" w:ascii="Helvetica CE;Cambria" w:hAnsi="Helvetica CE;Cambria"/>
        </w:rPr>
        <w:instrText xml:space="preserve"> MACROBUTTON PRIVATE &lt;INPUT TYPE=\</w:instrText>
      </w:r>
      <w:r>
        <w:rPr>
          <w:rFonts w:cs="Helvetica CE;Cambria" w:ascii="Helvetica CE;Cambria" w:hAnsi="Helvetica CE;Cambria"/>
        </w:rPr>
        <w:fldChar w:fldCharType="separate"/>
      </w:r>
      <w:r>
        <w:rPr>
          <w:rFonts w:cs="Helvetica CE;Cambria" w:ascii="Helvetica CE;Cambria" w:hAnsi="Helvetica CE;Cambria"/>
        </w:rPr>
        <w:t>&lt;INPUT TYPE=\</w:t>
      </w:r>
      <w:r>
        <w:rPr>
          <w:rFonts w:cs="Helvetica CE;Cambria" w:ascii="Helvetica CE;Cambria" w:hAnsi="Helvetica CE;Cambria"/>
        </w:rPr>
        <w:fldChar w:fldCharType="end"/>
      </w:r>
      <w:r>
        <w:rPr>
          <w:rFonts w:cs="Helvetica CE;Cambria" w:ascii="Helvetica CE;Cambria" w:hAnsi="Helvetica CE;Cambria"/>
        </w:rPr>
        <w:t xml:space="preserve">   450 € (net de taxe) pour les 3 jours déjeuners midi incl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</w:rPr>
      </w:pPr>
      <w:r>
        <w:rPr>
          <w:rFonts w:cs="Helvetica CE;Cambria" w:ascii="Helvetica CE;Cambria" w:hAnsi="Helvetica CE;Cambria"/>
        </w:rPr>
        <w:t xml:space="preserve">Facture  </w:t>
      </w:r>
      <w:r>
        <w:rPr>
          <w:rFonts w:cs="Helvetica CE;Cambria" w:ascii="Helvetica CE;Cambria" w:hAnsi="Helvetica CE;Cambria"/>
        </w:rPr>
        <w:fldChar w:fldCharType="begin"/>
      </w:r>
      <w:r>
        <w:rPr>
          <w:rFonts w:cs="Helvetica CE;Cambria" w:ascii="Helvetica CE;Cambria" w:hAnsi="Helvetica CE;Cambria"/>
        </w:rPr>
        <w:instrText xml:space="preserve"> MACROBUTTON PRIVATE &lt;INPUT TYPE=\</w:instrText>
      </w:r>
      <w:r>
        <w:rPr>
          <w:rFonts w:cs="Helvetica CE;Cambria" w:ascii="Helvetica CE;Cambria" w:hAnsi="Helvetica CE;Cambria"/>
        </w:rPr>
        <w:fldChar w:fldCharType="separate"/>
      </w:r>
      <w:r>
        <w:rPr>
          <w:rFonts w:cs="Helvetica CE;Cambria" w:ascii="Helvetica CE;Cambria" w:hAnsi="Helvetica CE;Cambria"/>
        </w:rPr>
        <w:t>&lt;INPUT TYPE=\</w:t>
      </w:r>
      <w:r>
        <w:rPr>
          <w:rFonts w:cs="Helvetica CE;Cambria" w:ascii="Helvetica CE;Cambria" w:hAnsi="Helvetica CE;Cambria"/>
        </w:rPr>
        <w:fldChar w:fldCharType="end"/>
      </w:r>
      <w:r>
        <w:rPr>
          <w:rFonts w:cs="Helvetica CE;Cambria" w:ascii="Helvetica CE;Cambria" w:hAnsi="Helvetica CE;Cambria"/>
        </w:rPr>
        <w:t xml:space="preserve"> </w:t>
      </w:r>
      <w:r>
        <w:rPr>
          <w:rFonts w:cs="Helvetica CE;Cambria" w:ascii="Helvetica CE;Cambria" w:hAnsi="Helvetica CE;Cambria"/>
          <w:b/>
        </w:rPr>
        <w:t>OUI</w:t>
      </w:r>
      <w:r>
        <w:rPr>
          <w:rFonts w:cs="Helvetica CE;Cambria" w:ascii="Helvetica CE;Cambria" w:hAnsi="Helvetica CE;Cambria"/>
        </w:rPr>
        <w:tab/>
        <w:tab/>
        <w:tab/>
      </w:r>
      <w:r>
        <w:rPr>
          <w:rFonts w:cs="Helvetica CE;Cambria" w:ascii="Helvetica CE;Cambria" w:hAnsi="Helvetica CE;Cambria"/>
        </w:rPr>
        <w:fldChar w:fldCharType="begin"/>
      </w:r>
      <w:r>
        <w:rPr>
          <w:rFonts w:cs="Helvetica CE;Cambria" w:ascii="Helvetica CE;Cambria" w:hAnsi="Helvetica CE;Cambria"/>
        </w:rPr>
        <w:instrText xml:space="preserve"> MACROBUTTON PRIVATE &lt;INPUT TYPE=\</w:instrText>
      </w:r>
      <w:r>
        <w:rPr>
          <w:rFonts w:cs="Helvetica CE;Cambria" w:ascii="Helvetica CE;Cambria" w:hAnsi="Helvetica CE;Cambria"/>
        </w:rPr>
        <w:fldChar w:fldCharType="separate"/>
      </w:r>
      <w:r>
        <w:rPr>
          <w:rFonts w:cs="Helvetica CE;Cambria" w:ascii="Helvetica CE;Cambria" w:hAnsi="Helvetica CE;Cambria"/>
        </w:rPr>
        <w:t>&lt;INPUT TYPE=\</w:t>
      </w:r>
      <w:r>
        <w:rPr>
          <w:rFonts w:cs="Helvetica CE;Cambria" w:ascii="Helvetica CE;Cambria" w:hAnsi="Helvetica CE;Cambria"/>
        </w:rPr>
        <w:fldChar w:fldCharType="end"/>
      </w:r>
      <w:r>
        <w:rPr>
          <w:rFonts w:cs="Helvetica CE;Cambria" w:ascii="Helvetica CE;Cambria" w:hAnsi="Helvetica CE;Cambria"/>
        </w:rPr>
        <w:t xml:space="preserve"> </w:t>
      </w:r>
      <w:r>
        <w:rPr>
          <w:rFonts w:cs="Helvetica CE;Cambria" w:ascii="Helvetica CE;Cambria" w:hAnsi="Helvetica CE;Cambria"/>
          <w:b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CE;Cambria" w:ascii="Helvetica CE;Cambria" w:hAnsi="Helvetica CE;Cambria"/>
        </w:rPr>
        <w:t>Pas de convention car pas de programme détaillé, surtout de la Pratique</w:t>
      </w:r>
    </w:p>
    <w:p>
      <w:pPr>
        <w:pStyle w:val="Normal"/>
        <w:rPr>
          <w:rFonts w:ascii="Helvetica CE;Cambria" w:hAnsi="Helvetica CE;Cambria" w:cs="Helvetica CE;Cambria"/>
          <w:b/>
          <w:b/>
        </w:rPr>
      </w:pPr>
      <w:r>
        <w:rPr>
          <w:rFonts w:cs="Helvetica CE;Cambria" w:ascii="Helvetica CE;Cambria" w:hAnsi="Helvetica CE;Cambria"/>
          <w:b/>
        </w:rPr>
        <w:t xml:space="preserve">LE STAGIAIRE : coordonnées du stagi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</w:rPr>
      </w:pPr>
      <w:r>
        <w:rPr>
          <w:rFonts w:cs="Helvetica CE;Cambria" w:ascii="Helvetica CE;Cambria" w:hAnsi="Helvetica CE;Cambria"/>
        </w:rPr>
        <w:t>NOM : …………………………………………..Prénom 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</w:rPr>
      </w:pPr>
      <w:r>
        <w:rPr>
          <w:rFonts w:cs="Helvetica CE;Cambria" w:ascii="Helvetica CE;Cambria" w:hAnsi="Helvetica CE;Cambria"/>
        </w:rPr>
        <w:t>Adresse 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</w:rPr>
      </w:pPr>
      <w:r>
        <w:rPr>
          <w:rFonts w:cs="Helvetica CE;Cambria" w:ascii="Helvetica CE;Cambria" w:hAnsi="Helvetica CE;Cambria"/>
        </w:rPr>
        <w:t>CP : ……………………….Ville 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</w:rPr>
      </w:pPr>
      <w:r>
        <w:rPr>
          <w:rFonts w:cs="Helvetica CE;Cambria" w:ascii="Helvetica CE;Cambria" w:hAnsi="Helvetica CE;Cambria"/>
        </w:rPr>
        <w:t>Téléphone du stagiaire :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</w:rPr>
      </w:pPr>
      <w:r>
        <w:rPr>
          <w:rFonts w:cs="Helvetica CE;Cambria" w:ascii="Helvetica CE;Cambria" w:hAnsi="Helvetica CE;Cambria"/>
        </w:rPr>
        <w:t>Profession 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</w:rPr>
      </w:pPr>
      <w:r>
        <w:rPr>
          <w:rFonts w:cs="Helvetica CE;Cambria" w:ascii="Helvetica CE;Cambria" w:hAnsi="Helvetica CE;Cambria"/>
        </w:rPr>
        <w:t>Adresse mail du stagiaire : ………………………………………………………………….</w:t>
      </w:r>
    </w:p>
    <w:p>
      <w:pPr>
        <w:pStyle w:val="Normal"/>
        <w:rPr/>
      </w:pPr>
      <w:r>
        <w:rPr>
          <w:rFonts w:cs="Helvetica CE;Cambria" w:ascii="Helvetica CE;Cambria" w:hAnsi="Helvetica CE;Cambria"/>
          <w:b/>
        </w:rPr>
        <w:t xml:space="preserve">Factur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</w:rPr>
      </w:pPr>
      <w:r>
        <w:rPr>
          <w:rFonts w:cs="Helvetica CE;Cambria" w:ascii="Helvetica CE;Cambria" w:hAnsi="Helvetica CE;Cambria"/>
        </w:rPr>
        <w:t>Adresse de facturation ( si différente) 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</w:rPr>
      </w:pPr>
      <w:r>
        <w:rPr>
          <w:rFonts w:cs="Helvetica CE;Cambria" w:ascii="Helvetica CE;Cambria" w:hAnsi="Helvetica CE;Cambria"/>
        </w:rPr>
        <w:t>1 chèque de 450 €</w:t>
        <w:tab/>
      </w:r>
      <w:r>
        <w:rPr>
          <w:rFonts w:cs="Helvetica CE;Cambria" w:ascii="Helvetica CE;Cambria" w:hAnsi="Helvetica CE;Cambria"/>
        </w:rPr>
        <w:fldChar w:fldCharType="begin"/>
      </w:r>
      <w:r>
        <w:rPr>
          <w:rFonts w:cs="Helvetica CE;Cambria" w:ascii="Helvetica CE;Cambria" w:hAnsi="Helvetica CE;Cambria"/>
        </w:rPr>
        <w:instrText xml:space="preserve"> MACROBUTTON PRIVATE &lt;INPUT TYPE=\</w:instrText>
      </w:r>
      <w:r>
        <w:rPr>
          <w:rFonts w:cs="Helvetica CE;Cambria" w:ascii="Helvetica CE;Cambria" w:hAnsi="Helvetica CE;Cambria"/>
        </w:rPr>
        <w:fldChar w:fldCharType="separate"/>
      </w:r>
      <w:r>
        <w:rPr>
          <w:rFonts w:cs="Helvetica CE;Cambria" w:ascii="Helvetica CE;Cambria" w:hAnsi="Helvetica CE;Cambria"/>
        </w:rPr>
        <w:t>&lt;INPUT TYPE=\</w:t>
      </w:r>
      <w:r>
        <w:rPr>
          <w:rFonts w:cs="Helvetica CE;Cambria" w:ascii="Helvetica CE;Cambria" w:hAnsi="Helvetica CE;Cambri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CE;Cambria" w:hAnsi="Helvetica CE;Cambria" w:cs="Helvetica CE;Cambria"/>
        </w:rPr>
      </w:pPr>
      <w:r>
        <w:rPr>
          <w:rFonts w:cs="Helvetica CE;Cambria" w:ascii="Helvetica CE;Cambria" w:hAnsi="Helvetica CE;Cambria"/>
        </w:rPr>
        <w:t xml:space="preserve">Le chèque ne sera encaissé que début mars 2014 </w:t>
      </w:r>
      <w:r>
        <w:rPr>
          <w:rFonts w:cs="Helvetica CE;Cambria" w:ascii="Helvetica CE;Cambria" w:hAnsi="Helvetica CE;Cambria"/>
          <w:sz w:val="20"/>
        </w:rPr>
        <w:t>.</w:t>
      </w:r>
    </w:p>
    <w:p>
      <w:pPr>
        <w:pStyle w:val="Normal"/>
        <w:spacing w:before="0" w:after="0"/>
        <w:rPr>
          <w:rFonts w:ascii="Helvetica CE;Cambria" w:hAnsi="Helvetica CE;Cambria" w:cs="Helvetica CE;Cambria"/>
          <w:b/>
          <w:b/>
          <w:sz w:val="20"/>
        </w:rPr>
      </w:pPr>
      <w:r>
        <w:rPr>
          <w:rFonts w:cs="Helvetica CE;Cambria" w:ascii="Helvetica CE;Cambria" w:hAnsi="Helvetica CE;Cambria"/>
          <w:b/>
          <w:sz w:val="20"/>
        </w:rPr>
        <w:t>Bulletin à retourner complété à LA FABRIQUE NARRATIVE accompagné de votre règlement.</w:t>
      </w:r>
    </w:p>
    <w:p>
      <w:pPr>
        <w:pStyle w:val="Normal"/>
        <w:spacing w:before="0" w:after="0"/>
        <w:rPr>
          <w:rFonts w:ascii="Helvetica CE;Cambria" w:hAnsi="Helvetica CE;Cambria" w:cs="Helvetica CE;Cambria"/>
          <w:b/>
          <w:b/>
          <w:color w:val="000090"/>
          <w:sz w:val="20"/>
        </w:rPr>
      </w:pPr>
      <w:r>
        <w:rPr>
          <w:rFonts w:cs="Helvetica CE;Cambria" w:ascii="Helvetica CE;Cambria" w:hAnsi="Helvetica CE;Cambria"/>
          <w:b/>
          <w:color w:val="000090"/>
          <w:sz w:val="20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color w:val="000090"/>
          <w:sz w:val="18"/>
        </w:rPr>
      </w:pPr>
      <w:r>
        <w:rPr>
          <w:rFonts w:cs="Helvetica" w:ascii="Helvetica" w:hAnsi="Helvetica"/>
          <w:color w:val="000090"/>
          <w:sz w:val="18"/>
        </w:rPr>
        <w:t>Association La Fabrique Narrative</w:t>
      </w:r>
    </w:p>
    <w:p>
      <w:pPr>
        <w:pStyle w:val="Normal"/>
        <w:spacing w:before="0" w:after="0"/>
        <w:jc w:val="center"/>
        <w:rPr>
          <w:rFonts w:ascii="Helvetica" w:hAnsi="Helvetica" w:cs="Helvetica"/>
          <w:color w:val="000090"/>
          <w:sz w:val="18"/>
        </w:rPr>
      </w:pPr>
      <w:r>
        <w:rPr>
          <w:rFonts w:cs="Helvetica" w:ascii="Helvetica" w:hAnsi="Helvetica"/>
          <w:color w:val="000090"/>
          <w:sz w:val="18"/>
        </w:rPr>
        <w:t>Siège social 3 rue du Golf – 33700 MERIGNAC</w:t>
      </w:r>
    </w:p>
    <w:p>
      <w:pPr>
        <w:pStyle w:val="Normal"/>
        <w:spacing w:before="0" w:after="0"/>
        <w:jc w:val="center"/>
        <w:rPr>
          <w:rFonts w:ascii="Helvetica" w:hAnsi="Helvetica" w:cs="Helvetica"/>
          <w:color w:val="000090"/>
          <w:sz w:val="18"/>
        </w:rPr>
      </w:pPr>
      <w:r>
        <w:rPr>
          <w:rFonts w:cs="Helvetica" w:ascii="Helvetica" w:hAnsi="Helvetica"/>
          <w:color w:val="000090"/>
          <w:sz w:val="18"/>
        </w:rPr>
        <w:t xml:space="preserve">N° FORMATEUR : 72 33 08930 33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CE">
    <w:altName w:val="Cambria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ZBasdeformulaireCar">
    <w:name w:val="z-Bas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HautdeformulaireCar">
    <w:name w:val="z-Haut de formulaire Car"/>
    <w:basedOn w:val="Policepardfau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3:00Z</dcterms:created>
  <dc:creator>catherine</dc:creator>
  <dc:description/>
  <cp:keywords/>
  <dc:language>en-US</dc:language>
  <cp:lastModifiedBy>Catherine ROULIN</cp:lastModifiedBy>
  <cp:lastPrinted>2013-01-11T10:12:00Z</cp:lastPrinted>
  <dcterms:modified xsi:type="dcterms:W3CDTF">2013-11-13T15:45:00Z</dcterms:modified>
  <cp:revision>4</cp:revision>
  <dc:subject/>
  <dc:title/>
</cp:coreProperties>
</file>