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Optima" w:ascii="Optima" w:hAnsi="Optima"/>
          <w:b/>
          <w:sz w:val="28"/>
          <w:lang w:val="en-US"/>
        </w:rPr>
        <w:t>Can ‘Suffering at Work’ be dissolved in Corporate Cultu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Optima" w:hAnsi="Optima" w:cs="Optima"/>
          <w:b/>
          <w:b/>
          <w:sz w:val="28"/>
          <w:lang w:val="en-US"/>
        </w:rPr>
      </w:pPr>
      <w:r>
        <w:rPr>
          <w:rFonts w:cs="Optima" w:ascii="Optima" w:hAnsi="Optima"/>
          <w:b/>
          <w:sz w:val="28"/>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Optima" w:hAnsi="Optima" w:cs="Optima"/>
          <w:b/>
          <w:b/>
          <w:lang w:val="en-US"/>
        </w:rPr>
      </w:pPr>
      <w:r>
        <w:rPr>
          <w:rFonts w:cs="Optima" w:ascii="Optima" w:hAnsi="Optima"/>
          <w:b/>
          <w:lang w:val="en-US"/>
        </w:rPr>
        <w:t>Narrative coaching and psychosocial risk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b/>
          <w:b/>
          <w:lang w:val="en-US"/>
        </w:rPr>
      </w:pPr>
      <w:r>
        <w:rPr>
          <w:rFonts w:cs="Optima" w:ascii="Optima" w:hAnsi="Optima"/>
          <w:b/>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b/>
          <w:b/>
          <w:lang w:val="en-US"/>
        </w:rPr>
      </w:pPr>
      <w:r>
        <w:rPr>
          <w:rFonts w:cs="Optima" w:ascii="Optima" w:hAnsi="Optima"/>
          <w:b/>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b/>
          <w:b/>
          <w:lang w:val="en-US"/>
        </w:rPr>
      </w:pPr>
      <w:r>
        <w:rPr>
          <w:rFonts w:cs="Optima" w:ascii="Optima" w:hAnsi="Optima"/>
          <w:b/>
          <w:lang w:val="en-US"/>
        </w:rPr>
        <w:t>By Pierre Blanc-Sahnoun</w:t>
      </w:r>
      <w:r>
        <w:rPr>
          <w:rStyle w:val="FootnoteAnchor"/>
          <w:sz w:val="16"/>
          <w:vertAlign w:val="superscript"/>
          <w:lang w:val="en-US"/>
        </w:rPr>
        <w:footnoteReference w:id="2"/>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b/>
          <w:b/>
          <w:lang w:val="en-US"/>
        </w:rPr>
      </w:pPr>
      <w:r>
        <w:rPr>
          <w:rFonts w:cs="Optima" w:ascii="Optima" w:hAnsi="Optima"/>
          <w:b/>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The narrative approach is neither a tool nor a school of thought and is not intended to become either. In the words of its two founders, Michael White and David Epston, in a seminal text, “</w:t>
      </w:r>
      <w:r>
        <w:rPr>
          <w:rFonts w:cs="Optima" w:ascii="Optima" w:hAnsi="Optima"/>
          <w:i/>
          <w:lang w:val="en-US"/>
        </w:rPr>
        <w:t>We have been steadfast in our refusal to name our work in any consistent manner. We do not identify with any particular 'school' of family therapy, and are strongly opposed to the idea of our own contribution being named as a school. We believe that such a naming would only subtract from our freedom to further explore various ideas and practices, and that it would be difficult for others to recognize their own unique contributions to development on this work, which we regard to be an 'open book'. We are drawing attention to the fact that one of the aspects associated with this work that is of central importance to us is the spirit of adventure. Most of the 'discoveries' that have played a significant part in the development of our practices have been made after the fact (in response to unique outcomes in our work with families) with theoretical considerations assisting us to explore and to extend the limits of these practices”</w:t>
      </w:r>
      <w:r>
        <w:rPr>
          <w:rStyle w:val="FootnoteAnchor"/>
          <w:sz w:val="16"/>
          <w:vertAlign w:val="superscript"/>
          <w:lang w:val="en-US"/>
        </w:rPr>
        <w:footnoteReference w:id="3"/>
      </w:r>
      <w:r>
        <w:rPr>
          <w:rFonts w:cs="Optima" w:ascii="Optima" w:hAnsi="Optima"/>
          <w:i/>
          <w:lang w:val="en-US"/>
        </w:rPr>
        <w:t xml:space="preserve">. </w:t>
      </w:r>
      <w:r>
        <w:rPr>
          <w:rFonts w:cs="Optima" w:ascii="Optima" w:hAnsi="Optima"/>
          <w:lang w:val="en-US"/>
        </w:rPr>
        <w:t>As the traditional cornerstone of narrative practices is family therapy and social work, the corporate and organizational world was not central to the initial focus of these pioneers (although David Epston wrote a number of articles discussing issues that open the way to an exploration of organizations</w:t>
      </w:r>
      <w:r>
        <w:rPr>
          <w:rStyle w:val="FootnoteAnchor"/>
          <w:sz w:val="16"/>
          <w:vertAlign w:val="superscript"/>
          <w:lang w:val="en-US"/>
        </w:rPr>
        <w:footnoteReference w:id="4"/>
      </w:r>
      <w:r>
        <w:rPr>
          <w:rFonts w:cs="Optima" w:ascii="Optima" w:hAnsi="Optima"/>
          <w:lang w:val="en-US"/>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This is all the more true as, narrative therapists often seeking to stand beside victims to help them redefine a preferred identity story that is not totally dominated by a story of trauma and its conclusions about themselves, the corporate world did not at the outset seem to be an environment affected by such "dramatic" type of stories as genocides or abuse.  However, over the past ten years, the many economic issues resulting from globalization, the disappearance of millions of jobs in Western economies, and the rising power of financial, profit-driven speculation within all of our society's economic structures have changed the culture of relations within the workplace and we have seen a hegemonic development of the influence of a few dominant stories over all work-related fields, invading every aspect of private sector companies, then spreading to the public realm, health services, social work, the States and even the citizen's view of his own life, somewhat like a new Telos</w:t>
      </w:r>
      <w:r>
        <w:rPr>
          <w:rStyle w:val="FootnoteAnchor"/>
          <w:sz w:val="16"/>
          <w:vertAlign w:val="superscript"/>
          <w:lang w:val="en-US"/>
        </w:rPr>
        <w:footnoteReference w:id="5"/>
      </w:r>
      <w:r>
        <w:rPr>
          <w:rFonts w:cs="Optima" w:ascii="Optima" w:hAnsi="Optima"/>
          <w:lang w:val="en-US"/>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I am part of the first generation of French narrative practitioners who were trained in Paris starting in 2004 by Michael White and his colleagues, before travelling to Australia to discover other forms of narrative interventions and teachings with international practitioners such as David Epston, Stephen Madigan, Cheryl White, David Denborough, Jill Freedman, Gene Combs and many others related to the Dulwich Center in Adelaide, the historical center founded 30 years ago by he pioneers of this around Michael White</w:t>
      </w:r>
      <w:r>
        <w:rPr>
          <w:rStyle w:val="FootnoteAnchor"/>
          <w:sz w:val="16"/>
          <w:vertAlign w:val="superscript"/>
          <w:lang w:val="en-US"/>
        </w:rPr>
        <w:footnoteReference w:id="6"/>
      </w:r>
      <w:r>
        <w:rPr>
          <w:rFonts w:cs="Optima" w:ascii="Optima" w:hAnsi="Optima"/>
          <w:lang w:val="en-US"/>
        </w:rPr>
        <w:t>. Like many of my French colleagues, my background is organizational coaching, which I have exercised since the end of the 1980s in many environments. As narrative practices were introduced in France under the aegis of a company that usually trained corporate coaches, by osmosis, they attracted a number of professionals from this field who applied these ideas to their contexts of work. This very simple historical fact is no doubt why narrative coaching in France was one of the first and primary fields of application of narrative practices, which was not the case elsewhere, as narrative practitioners were usually involved in therapy and social work. That said, in Australia, South Africa, Canada, the United States, and South-America, coaching professionals and organizational psychologists have already developed narrative-informed intervention practi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xml:space="preserve">When introducing narrative ideas into the corporate world and attempting to redefine a coaching practice based on the de-centered and influential position, the practitioner immediately faces the overwhelming influence of dominant stories that shape our modern economic culture, and their impact on relationships of power, management, evaluations and compensation systems, and, obviously, management's image of the coaching profession. The influence of these stories is visible as it shapes management’s intentions and hopes when they call on a coach’s services to "help" an employee or a team. Submitting to the influence of these dominant cultural stories about business and their wide range of activities without questioning them, means to become a zealous accomplice in their purposes, often creates a risk of the coach becoming an agent of cultural and social normalization within the company and even thickening the problem story through a “pathologizing” form of coach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Deconstructing these stories, within the meaning adopted by Michael White who defined deconstruction as subversion</w:t>
      </w:r>
      <w:r>
        <w:rPr>
          <w:rStyle w:val="FootnoteAnchor"/>
          <w:sz w:val="16"/>
          <w:vertAlign w:val="superscript"/>
          <w:lang w:val="en-US"/>
        </w:rPr>
        <w:footnoteReference w:id="7"/>
      </w:r>
      <w:r>
        <w:rPr>
          <w:rFonts w:cs="Optima" w:ascii="Optima" w:hAnsi="Optima"/>
          <w:lang w:val="en-US"/>
        </w:rPr>
        <w:t>, thereby slightly straying from Deleuze, would in fact create suspicion in the mind of the dominant culture - this also offers new forums for narration wherein the corporate culture could take advantage of the “work skills and knowledges” of its work communities. But, to accomplish this, free space is needed in which an alternative story can exist, as well as people to write this story; in other words, managers and employees whose lives are not totally saturated by dominant stories of the economic culture and who feel comfortable enough to experiment with a light alternative music that is somewhat different from the military march of a triumphant business victoriously moving forward towards greater and ever greater profitabil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What are these stories and how do they manage to create obstacles to the coach’s work? There is no scientific method to "observe" dominant stories as, when we are in a position to hear them, they start to work on our identity either by putting us at their service or by creating feelings of rejection within us because they threaten or prejudice commitments, values and hopes dear to us and that are basic to our choice to be professional coaches. The stories are not a subject that can be observed and quantified from the outside, unless the "outside" is considered to be the hypothetical position of an observer who solely seeks to report on a type of fixed, immobile narrative reality instead of constantly co-producing a negotiated, shared narrative on the client and his context, with the client who is being coached and the boss who called on the coach. Therefore, to be able to identify a company's dominant stories, the only platform available is that of a “naïve” individual listening to the tales and legends of gross margins, an explorer of ivory and metal towers, a musician seeking the basic harmony of ritual chants from marketing, finance, production and management tribes who build their huts in the various villages of the workplace’s territo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Without seeking to be exhaustive or attempting to establish a classification, we have encountered five major narratives in many corporate environments that could be entitl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Profitability</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Effectivenes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Eternal growth</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Compliance</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Added value for the sharehol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These five narratives, like the "Big Five" game animals in South Africa's reserves, influence and shape lifestyles and cause individuals to adopt adjustment, exchange and resistance strategies of varying degrees of complexity (and often very creative). I will not attempt to list in this article the activities of these dominant narratives, which are the subject of another publication,</w:t>
      </w:r>
      <w:r>
        <w:rPr>
          <w:rStyle w:val="FootnoteAnchor"/>
          <w:sz w:val="16"/>
          <w:vertAlign w:val="superscript"/>
          <w:lang w:val="en-US"/>
        </w:rPr>
        <w:footnoteReference w:id="8"/>
      </w:r>
      <w:r>
        <w:rPr>
          <w:rFonts w:cs="Optima" w:ascii="Optima" w:hAnsi="Optima"/>
          <w:lang w:val="en-US"/>
        </w:rPr>
        <w:t xml:space="preserve"> but I will focus on the part of their actions that seeks to be accepted as "the mandatory laws of a free market" and "the fundamental truths of the workplace", based on systems of evaluation and control that feed the estrangement between the identities of workers as a local group and their obligations as creators of value: this gap is usually linked (at least in France)  to "stress" and "suffering at wor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This theme, which has become a concern to corporate leaders over the past few years</w:t>
      </w:r>
      <w:r>
        <w:rPr>
          <w:rStyle w:val="FootnoteAnchor"/>
          <w:sz w:val="16"/>
          <w:szCs w:val="16"/>
          <w:vertAlign w:val="superscript"/>
          <w:lang w:val="en-US"/>
        </w:rPr>
        <w:footnoteReference w:id="9"/>
      </w:r>
      <w:r>
        <w:rPr>
          <w:rFonts w:cs="Optima" w:ascii="Optima" w:hAnsi="Optima"/>
          <w:lang w:val="en-US"/>
        </w:rPr>
        <w:t>, constitutes, for the Big Five, either a narrative pseudopodium, allowing for an even more insidious exercise of power by controlling a mock safety system, or a real story of resistance focused on the relationship between man and work and man's capacity to influence this relationship so it suits him bet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xml:space="preserve">An example: Jean-Louis, 34 years of age, is a manager in an automobile company responsible for a maintenance department. His boss has asked for coaching to help him correct a "lack of organization" and "improve his management of time and priorities". This is an institutional narrative. Established by the company, it defines Jean-Louis as someone who has "difficulty organizing himself" and "managing priorities". Faced with this narrative and the company's intent to finance coaching to help him "improve his performance in these two areas," Jean-Louis accepts this description of himself as someone "with a problem" and also accepts the idea that the coach will help him "solve his problem" with an adequate tool. If the coach buys into this story as well, then everyone will support this version in which the problem is found within Jean-Lou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In our first conversation, Jean-Louis described the activities of this problem 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forcing him to accept all the tasks entrusted to hi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preventing him from negotiating deadli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using a system of promises and prescriptions</w:t>
      </w:r>
      <w:r>
        <w:rPr>
          <w:rStyle w:val="FootnoteAnchor"/>
          <w:sz w:val="16"/>
          <w:szCs w:val="16"/>
          <w:vertAlign w:val="superscript"/>
          <w:lang w:val="en-US"/>
        </w:rPr>
        <w:footnoteReference w:id="10"/>
      </w:r>
      <w:r>
        <w:rPr>
          <w:rFonts w:cs="Optima" w:ascii="Optima" w:hAnsi="Optima"/>
          <w:lang w:val="en-US"/>
        </w:rPr>
        <w:t xml:space="preserve"> based on "I have to act like a true professional," according to which he has to achieve all his objectives by the stated deadli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Still according to Jean-Louis, these activities were facilitated by what he describes as a "conciliatory and obliging personality he has always had, with some difficulty in self-affirmation", which was reinforced by his upbringing under an authoritarian fath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A strategic coaching method based on ideas from psychoanalytical or behavioral traditions would have found suitable matter for a diagnosis leading to a series of action plans or "exercises" and inviting Jean-Louis to explore a new range of "more effective" or "more appropriate" behaviors. For its part, narrative coaching focuses on the broader context, the resistance and underlying values that favor the problem’s hold over the individual, as well as those that encourage Jean-Louis to continue in his endeavors to prevent the activities of this problem from compromising his work and care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The broader context: the general ideas on how a "true professional" is supposed to manage his priorities, as well as broader cultural narratives that foster these ide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The resistance: the practices Jean-Louis discovered, perfected or that were transmitted to him and help him fight the effects of the probl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The underlying values (which Michael White refers to as "absent but implicit")</w:t>
      </w:r>
      <w:r>
        <w:rPr>
          <w:rStyle w:val="FootnoteAnchor"/>
          <w:sz w:val="16"/>
          <w:szCs w:val="16"/>
          <w:vertAlign w:val="superscript"/>
          <w:lang w:val="en-US"/>
        </w:rPr>
        <w:footnoteReference w:id="11"/>
      </w:r>
      <w:r>
        <w:rPr>
          <w:rFonts w:cs="Optima" w:ascii="Optima" w:hAnsi="Optima"/>
          <w:lang w:val="en-US"/>
        </w:rPr>
        <w:t>: how does the fact that Jean-Louis refuses to submit to the dictatorship of the problem have value in Jean-Louis' mind and what is the social and relational history of this value in his life; what description of his identity leads him to cherish this value and what does this description enab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These are three simple areas of potential exploration among a wide variety. They are not the best nor are they more effective than others, and the fact they are mentioned here does not intend to establish these areas as a starting point for a "good" narrative investigation, or to oppose them to strategic coaching and its exercises. We are simply attempting to demonstrate how narrative ideas find their rightful place in a rather classical workplace issue facing coaches and the new areas of study they introdu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xml:space="preserve">Asked about his favorite activities outside of work, Jean-Louis talks about rugby, which he regularly plays in a high-level local team. He plays full back. The coach who, fortunately, knows nothing about this sport, asks what a full back do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xml:space="preserve">Jean-Louis: He's the last obstacle to the opponent scor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Coach: Wow! So when the opponent comes closer, the fall back is supposed to say : "Please feel free to pass by. Go and score a try", or to look down at his shoes, or check the time, or recite poems, or any of a myriad of other things or a number of these things at the same ti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eastAsia="Optima" w:cs="Optima" w:ascii="Optima" w:hAnsi="Optima"/>
          <w:lang w:val="en-US"/>
        </w:rPr>
        <w:t xml:space="preserve"> </w:t>
      </w:r>
      <w:r>
        <w:rPr>
          <w:rFonts w:cs="Optima" w:ascii="Optima" w:hAnsi="Optima"/>
          <w:lang w:val="en-US"/>
        </w:rPr>
        <w:t>Jean-Louis: are you crazy? He tackles him, of cour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xml:space="preserve">Coach : But why would he do that? And besides, how do you know that what is expected of a fall back is that he tackle the hopeful player who has just scored a tr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Jean-Louis : (raising his eyebrows in desperation) : But to prevent him from getting by and scoring, and his team from winning. That's the fall back's job! that what he do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Coach: oh, OK. How do you know tha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Jean-Louis: but those are the rules of the game! Everybody knows that</w:t>
      </w:r>
      <w:r>
        <w:rPr>
          <w:rStyle w:val="FootnoteCharacters"/>
          <w:rStyle w:val="FootnoteAnchor"/>
          <w:rFonts w:cs="Optima" w:ascii="Optima" w:hAnsi="Optima"/>
          <w:lang w:val="en-US"/>
        </w:rPr>
        <w:footnoteReference w:id="12"/>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xml:space="preserve">Does this anecdote and the skill of saying “no” have anything in common? Most certainly. The further conversation establishes that a fall back in rugby can be compared to a kind of "human no" opposing the other team. So what enables Jean-Louis to escape the hold of saying “yes” to everything and becoming a "living n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Jean-Louis: When I play rugby, I know the game rules.  But I don't know the game rules at work. Or the only one I know says that one is always expected to be OK with the reques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The coach's mission therefore turns from solving a problem located "in" Jean-Louis and supposedly tied to certain internal "personality traits" or a family-based cause (his father's authority) to exploring of a system of rules and practices that define what one is supposed to do and what can actually be done in the context of this particular company and the particular job of maintenance manager. Again, there is no specifically appropriate way to manage this coaching session and many other paths could have been taken. Talking about ideas such as “one can only tackle one player at a time” and that it is possible to choose other options rather than simply saying "yes" or "no", like, for example, negotiating and discovering that one already has a certain degree of know-how on these topics, know-how based on a multitude of past experiences, but not identified as such, allowed Jean-Louis not to get better organized, not in terms of a better time management technique, but to renegotiate his relationship with the organization and the management of priorities in his company’s environment in accordance with resources made available to him to do his job (thereby defining a playing field and a set of game rules for the "matches" played in the workpla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This is what Jean-Louis wrote six months after the coaching came to an end. "I can say today that, in parallel to my private life, I’ve been able to complete the work tasks assigned to me and meet the deadlines without an unreasonable amount of overtime. I’ve tried to prioritize and plan actions, and think about the importance of a given subject or piece of information. Another positive point that seems to confirm the fact that I’ve made some progress is I was very surprised yesterday, during my performance evaluation, to learn that my direct boss was going to ask for a promotion for me. What is taking a bit longer for me to learn involves relationships, but I am trying to take time in answering requests and, if necessary, to put a 'but' after the 'yes'. 'No' is still difficult for me to say, however, and I have a problem with heated discussions and defending my points of view. But this goes beyond my concerns at work and I have started a personal program, which I think will be beneficial and help 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At times, a coach falls into the quagmire of one of the narratives available to describe the situation and cannot extricate himself, which reduces his ability to act to almost nothing. We had this unfortunate experience during a coaching assignment mandated by the executive committee of a French plant that belongs to a Japanese electronics manufacturer. Asked by one of the French members of the executive committee to solve a problem of misunderstanding and conflict between the French members and the Japanese members of the Committee, the coach did not investigate how the Japanese culture views coaching or the objective of working cooperatively within the executive committee, nor did he explore the fact that no common language had been planned for communication (the French did not speak Japanese; the Japanese did not speak French or English, so all communications took the form of e-mail exchanges and Google translations), and what the absence of a common language said about the culture and practices of the company’s management and, finally, in this environment, how a French practitioner, chosen and called upon by the French members of the executive committee, could establish his legitimacy – not to mention the influence of his own cultural codes on how he would “read” the situation. Coaching had been "granted" to the French, like a soother, to calm their frustrations and incessant demands. But the objective of better cooperation between the Japanese and their French colleagues was not understood by the Japanese managers, and the French could not possibly grasp this inability to understand this objectiv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Suffering at work often uses this type of structural fault to dig the foundations of its future growth. The term itself, "suffering at work", or "psychosocial risk", both in its semantics and history, means anything and everything except an objective, tangible reality. It is a cultural narrative that encapsulates a certain number of experiences lived and told in the workplace, and responds using the causal tradition of the treatment of problems that we have adopted in the West since Saint Augustine and Auguste Comte: identify the cause and eliminate it, thereby hopefully eliminating its effe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A number of mass market publications over the past few years have contributed to raising the popularity of these themes and placing the problem within the workplace alone, thereby ignoring the dominant stories of our economic culture (the "Big Five"), the demands, governance practices and performance criteria imposed on companies. This has led to over-legalization that makes the company responsible for the psychological suffering of its employees and, as a result, their mental health. This also raises technical, legal, psychological and moral issues that are barely solvable, unconsciously or hypocritically asking judicial authorities to rule on unsolvable dilemmas</w:t>
      </w:r>
      <w:r>
        <w:rPr>
          <w:rStyle w:val="FootnoteAnchor"/>
          <w:sz w:val="16"/>
          <w:szCs w:val="16"/>
          <w:vertAlign w:val="superscript"/>
          <w:lang w:val="en-US"/>
        </w:rPr>
        <w:footnoteReference w:id="13"/>
      </w:r>
      <w:r>
        <w:rPr>
          <w:rFonts w:cs="Optima" w:ascii="Optima" w:hAnsi="Optima"/>
          <w:lang w:val="en-US"/>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We are not saying that suffering at work does not exist or that the way work and relations are organized in a corporate setting do not play any role, but this suffering does not take the same form in Indian brick factories employing four-year-olds, in 19</w:t>
      </w:r>
      <w:r>
        <w:rPr>
          <w:rFonts w:cs="Optima" w:ascii="Optima" w:hAnsi="Optima"/>
          <w:vertAlign w:val="superscript"/>
          <w:lang w:val="en-US"/>
        </w:rPr>
        <w:t>th</w:t>
      </w:r>
      <w:r>
        <w:rPr>
          <w:rFonts w:cs="Optima" w:ascii="Optima" w:hAnsi="Optima"/>
          <w:lang w:val="en-US"/>
        </w:rPr>
        <w:t xml:space="preserve"> century Crown-owned plants, in a listed multinational or a small company with 50 individuals that markets restaurant equipment in the Basque region. Like the Inuit who have more than 20 different words for snow to describe its consistency, hardness, the weather, the season, etc., we would need to replace the word "company" by a whole variety of different terms that better describe the gulfs between environments, sizes, resources, sectors, regions, history, etc. Yet, the growing hegemony of a dominant economic culture totally oriented towards performance and short-term profitability for shareholders</w:t>
      </w:r>
      <w:r>
        <w:rPr>
          <w:rStyle w:val="FootnoteAnchor"/>
          <w:sz w:val="16"/>
          <w:szCs w:val="16"/>
          <w:vertAlign w:val="superscript"/>
          <w:lang w:val="en-US"/>
        </w:rPr>
        <w:footnoteReference w:id="14"/>
      </w:r>
      <w:r>
        <w:rPr>
          <w:rFonts w:cs="Optima" w:ascii="Optima" w:hAnsi="Optima"/>
          <w:lang w:val="en-US"/>
        </w:rPr>
        <w:t xml:space="preserve"> creates an ever-growing gap between the strategy of gigantic groups with a hazy structure and the capacity of local work communities to adapt, learn, change and understand, which capacity has not evolved to the same pace. The knowledge and cultures of these local communities in terms of work do not really adopt the satisfaction of an invisible, insatiable shareholder as a high-ranking value. What we call "suffering at work" or "stress" or "burnout" belongs to a family of problems socially constructed that result from the gap between what is expected of people and the resources available to them to meet these expectations. This gap may be expressed as the time allocated, the budget, the workforce, recognition or the ability to understand the purpose of what is asked of workers coincide with all the cultural narratives that inform their representations of work that have been shaped over centuries by stories related to their parents, grandparents, profession, success, security, survival, etc. - a multitude of minority workplace stories that have very little in common with the post-modern ideology addicted to performance and grow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It is therefore obvious that although the workplace cannot be held responsible or, even less, considered the "cause" of all suffering experienced by employees, a certain number of dominant traditions and practices favor the rising influence of these problems, while the competencies the work communities have to resist the impact of these problems hoard treasures that most executives sweep away with disdain and, with tragic ignorance, describe pejoratively as "resistance to change" organizational pathology. On the basis of the narratives of work communities we have coached over the past five years, here is a non-exhaustive list of a certain number of contexts in which “suffering at work” activities infiltrate a compan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Suffering at work adores unclear management practices and organizations in constant change wherein people lose their boundaries and employees cannot identify a pl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It breeds in corporate cultures that isolate individuals (distribution of individual bonuses; the promotion of the “best” to the detriment of "low performance" employees; antagonistic groups and conflicts among executives that trickle down into their teams; frequent relocations; brutal, unclear decisions, et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It is delighted when people have too much work in light of the resources available to them; in the mind of executives, "sound" management can deal with this worklo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It also grows in “written” corporate cultures where e-mails have taken over and replace any form of direct dialogue that would allow for the creation of relationships and the development of a common negotiated story, which is the premise for a collective ident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 It prospers in organizations where executives have lost contact with reality, supported by an intermediate management layer that has cut them off from the information required to manage the company, thereby creating a feudal structu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 It grows in organizations where there is no forum for discussion, either because oral communication is officially considered a waste of time in terms of the production of value, or because it is perceived as dangerous by managers who are convinced that if employees do not have a chance to talk, this will prevent them from thinking and negotiating author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Everyone resists and everyone responds, as Michael White states in his article on the absent but implicit</w:t>
      </w:r>
      <w:r>
        <w:rPr>
          <w:rStyle w:val="FootnoteAnchor"/>
          <w:sz w:val="16"/>
          <w:szCs w:val="16"/>
          <w:vertAlign w:val="superscript"/>
          <w:lang w:val="en-US"/>
        </w:rPr>
        <w:footnoteReference w:id="15"/>
      </w:r>
      <w:r>
        <w:rPr>
          <w:rFonts w:cs="Optima" w:ascii="Optima" w:hAnsi="Optima"/>
          <w:lang w:val="en-US"/>
        </w:rPr>
        <w:t>. Some forms of resistance, while they are relatively effective from the perspective of employees and their psychological survival, fundamentally counter the company's objectives and negatively impact its performance. Here are a few examp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Avoid exposure to suffering at work (do not go to work; call in sick; if possible, leave the company, and this is often the case with employee profiles most sought by the company),</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eastAsia="Optima" w:cs="Optima" w:ascii="Optima" w:hAnsi="Optima"/>
          <w:lang w:val="en-US"/>
        </w:rPr>
        <w:t xml:space="preserve"> </w:t>
      </w:r>
      <w:r>
        <w:rPr>
          <w:rFonts w:cs="Optima" w:ascii="Optima" w:hAnsi="Optima"/>
          <w:lang w:val="en-US"/>
        </w:rPr>
        <w:t>Impede the activities of these stories by attacking their objectives (reduce productivity; delay projects; cancel or systematically postpone meetings; fail to understand instructions),</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Bypass or distort the rules (cheat with forecasts or reports to limit involvement by head office or shareholder representatives; deal with any local problem within the community and according to local traditions, giving the least possible visibility and control to management),</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Bunker" (avoid any initiative or risk taking; seek cover and self-protect when a decision is required; only communicate in writing and copy the entire reporting line to cover one's self).</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t>Along the same lines, here are a few practices developed during a narrative process by employees, which prevents the invasion of stories of suffering at work into work communities without deteriorating the company's ability to meet its business objective. These practices are always local, as opposed to the dominant global stories proposed by head office. In some companies, they are the result of a story and tradition that have survived a number of takeovers and mergers; in others, they result from narrative work with groups of volunteer employees on topics such 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eastAsia="Optima" w:cs="Optima" w:ascii="Optima" w:hAnsi="Optima"/>
          <w:lang w:val="en-US"/>
        </w:rPr>
        <w:t xml:space="preserve"> </w:t>
      </w:r>
      <w:r>
        <w:rPr>
          <w:rFonts w:cs="Optima" w:ascii="Optima" w:hAnsi="Optima"/>
          <w:lang w:val="en-US"/>
        </w:rPr>
        <w:t xml:space="preserve">"How do you resist stress in your work?", "What initiatives or changes would allow you to move closer towards what is important to you in your work?", "When people are stressed or burnt out by work, what methods do you know to create obstacles to burnout and suffering at wor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These topics are not exhaustive. They identify a multitude of small local competencies on how to experience the workplace acceptabl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Suffering at work hates supportive communities, which are often a problem for their executives, as they strongly defend their vision of the company. These work communities often call themselves "rebels"</w:t>
      </w:r>
      <w:r>
        <w:rPr>
          <w:rStyle w:val="FootnoteCharacters"/>
          <w:rStyle w:val="FootnoteAnchor"/>
          <w:rFonts w:cs="Optima" w:ascii="Optima" w:hAnsi="Optima"/>
          <w:lang w:val="en-US"/>
        </w:rPr>
        <w:footnoteReference w:id="16"/>
      </w:r>
      <w:r>
        <w:rPr>
          <w:rFonts w:cs="Optima" w:ascii="Optima" w:hAnsi="Optima"/>
          <w:lang w:val="en-US"/>
        </w:rPr>
        <w:t>, and are viewed by head offices as undisciplined and ready for battle. However, the fact is that there is less suffering and suicides in these companies than elsewhere, with employees "performing" their own vision of the world and constantly using it against the dominant model.</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It also hates organizations that encourage free speech and balanced power. Often, the topic of psychosocial risks is raised by employee representatives or the health and safety committee (the “CHSCT”), who offer a point of view that is diametrically opposed to that of executives, and creates a second story within the system.</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Precise, coherent management, with the "games rules", a shared project, a vision in which everyone has a place and that is clearly communicated, makes its hegemony much more difficult.</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jc w:val="both"/>
        <w:rPr>
          <w:rFonts w:ascii="Optima" w:hAnsi="Optima" w:cs="Optima"/>
          <w:lang w:val="en-US"/>
        </w:rPr>
      </w:pPr>
      <w:r>
        <w:rPr>
          <w:rFonts w:cs="Optima" w:ascii="Optima" w:hAnsi="Optima"/>
          <w:lang w:val="en-US"/>
        </w:rPr>
        <w:t>Finally, respecting local know-how and competencies (trusting subsidiaries to find their own solutions to their problems; supportive networks creating an alternative organization chart; the right of each employee to propose ideas on his job with very rapid and effective application of the proposals accept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We have been able to work on these ideas many times in different workplace environments, from a work community facing a suicide</w:t>
      </w:r>
      <w:r>
        <w:rPr>
          <w:rStyle w:val="FootnoteAnchor"/>
          <w:sz w:val="16"/>
          <w:szCs w:val="16"/>
          <w:vertAlign w:val="superscript"/>
          <w:lang w:val="en-US"/>
        </w:rPr>
        <w:footnoteReference w:id="17"/>
      </w:r>
      <w:r>
        <w:rPr>
          <w:rFonts w:cs="Optima" w:ascii="Optima" w:hAnsi="Optima"/>
          <w:lang w:val="en-US"/>
        </w:rPr>
        <w:t xml:space="preserve"> to decentralized public services affected over recent years in France by brutal, poorly explained reforms, as well as companies shattered by market-driven restructurings or mergers targeting profitability alone, and reorganizations based on the latest trend in management theo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Optima" w:hAnsi="Optima" w:cs="Optima"/>
          <w:lang w:val="en-US"/>
        </w:rPr>
      </w:pPr>
      <w:r>
        <w:rPr>
          <w:rFonts w:cs="Optima" w:ascii="Optima" w:hAnsi="Optima"/>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Optima" w:ascii="Optima" w:hAnsi="Optima"/>
          <w:lang w:val="en-US"/>
        </w:rPr>
        <w:t>Narrative practices in the workplace help recognize and honor the creative resources of each work community in establishing practices to resist suffering instead of disqualifying them in the name of constant change and its inexorable march forward. They also halt confrontation between the values of performance/profitability and respect for human communities that inhabit economic territories and develop valuable polyphonic expertise on their work. More importantly, they finally recognize the power of supportive local communities tied together by cultures and understanding resulting from shared stories and visions, and reinforced by the existence of forums for free speech and time for discussion, which leads to the creation of relationships based on cultural visions that are negotiated and established as a group. The objective of narrative coaching in organizations is to propose pathways and structures to place this know-how and these communities in the center of the playing field. This requires courage on the part of corporate management, as well as the capacity to hear minority stories and adopt alternative strategies alongside their employees. This is a challenge, a humanistic one, although not in the sense of a form of essentialism</w:t>
      </w:r>
      <w:r>
        <w:rPr>
          <w:rStyle w:val="FootnoteAnchor"/>
          <w:sz w:val="16"/>
          <w:szCs w:val="16"/>
          <w:vertAlign w:val="superscript"/>
          <w:lang w:val="en-US"/>
        </w:rPr>
        <w:footnoteReference w:id="18"/>
      </w:r>
      <w:r>
        <w:rPr>
          <w:sz w:val="16"/>
          <w:szCs w:val="16"/>
          <w:lang w:val="en-US"/>
        </w:rPr>
        <w:t>,</w:t>
      </w:r>
      <w:r>
        <w:rPr>
          <w:rFonts w:cs="Optima" w:ascii="Optima" w:hAnsi="Optima"/>
          <w:lang w:val="en-US"/>
        </w:rPr>
        <w:t xml:space="preserve"> but rather that of a growth in the diversity of points of view and narrators in playing the corporate game, negotiating their way through a narrative that attempts to reconcile the production of value and consideration of the lives and identities of those who work towards this production. This is the playing field open to narrative coaching. It is also a tightrope on which practitioners must carefully maneuver, like acrobat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Opti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szCs w:val="16"/>
          <w:lang w:val="en-US"/>
        </w:rPr>
        <w:t xml:space="preserve"> </w:t>
      </w:r>
      <w:r>
        <w:rPr>
          <w:sz w:val="16"/>
          <w:szCs w:val="16"/>
          <w:lang w:val="en-US"/>
        </w:rPr>
        <w:t>Pierre Blanc-Sahnoun is a  narrative coach and musician, Founder of the Fabrique Narrative and Coopérative Atlantique des Ressources Humaines, manager of the Hermann/l’Entrepôt collection, the first French language collection exclusively dedicated to narrative theory, and teaches narrative practices in the workplace in France and Australia. He has published many works and articles on the subject.</w:t>
      </w:r>
    </w:p>
  </w:footnote>
  <w:footnote w:id="3">
    <w:p>
      <w:pPr>
        <w:pStyle w:val="FootnoteText"/>
        <w:rPr/>
      </w:pPr>
      <w:r>
        <w:rPr>
          <w:rStyle w:val="FootnoteCharacters"/>
        </w:rPr>
        <w:footnoteRef/>
      </w:r>
      <w:r>
        <w:rPr>
          <w:sz w:val="16"/>
          <w:vertAlign w:val="superscript"/>
          <w:lang w:val="en-US"/>
        </w:rPr>
        <w:t xml:space="preserve">  </w:t>
      </w:r>
      <w:r>
        <w:rPr>
          <w:sz w:val="16"/>
          <w:szCs w:val="16"/>
          <w:lang w:val="en-US"/>
        </w:rPr>
        <w:t>Michael White and David Epston, “Experience, Contradiction, Narrative &amp; Imagination”, quoted by Christian Beals in “Some Historical Conditions of Narrative Practice”.</w:t>
      </w:r>
    </w:p>
  </w:footnote>
  <w:footnote w:id="4">
    <w:p>
      <w:pPr>
        <w:pStyle w:val="FootnoteText"/>
        <w:rPr/>
      </w:pPr>
      <w:r>
        <w:rPr>
          <w:rStyle w:val="FootnoteCharacters"/>
        </w:rPr>
        <w:footnoteRef/>
      </w:r>
      <w:r>
        <w:rPr>
          <w:sz w:val="16"/>
          <w:vertAlign w:val="superscript"/>
          <w:lang w:val="en-US"/>
        </w:rPr>
        <w:t xml:space="preserve"> </w:t>
      </w:r>
      <w:r>
        <w:rPr>
          <w:sz w:val="16"/>
          <w:szCs w:val="16"/>
          <w:lang w:val="en-US"/>
        </w:rPr>
        <w:t xml:space="preserve">Including “The Craft and Art of Narrative Inquiry in Organizations” with Frances Hancock published in “The Sage Handbook of New Approaches to Organization Studies”. </w:t>
      </w:r>
    </w:p>
  </w:footnote>
  <w:footnote w:id="5">
    <w:p>
      <w:pPr>
        <w:pStyle w:val="FootnoteText"/>
        <w:rPr/>
      </w:pPr>
      <w:r>
        <w:rPr>
          <w:rStyle w:val="FootnoteCharacters"/>
        </w:rPr>
        <w:footnoteRef/>
      </w:r>
      <w:r>
        <w:rPr>
          <w:sz w:val="16"/>
          <w:szCs w:val="16"/>
          <w:lang w:val="en-US"/>
        </w:rPr>
        <w:t xml:space="preserve"> </w:t>
      </w:r>
      <w:r>
        <w:rPr>
          <w:sz w:val="16"/>
          <w:szCs w:val="16"/>
          <w:lang w:val="en-US"/>
        </w:rPr>
        <w:t>The Telos concept was developed by Michael White in his work on the "absent but implicit”. In his view, this is the ultimate value to which the decisions of players are associated at a given time in accordance with a given culture</w:t>
      </w:r>
    </w:p>
  </w:footnote>
  <w:footnote w:id="6">
    <w:p>
      <w:pPr>
        <w:pStyle w:val="FootnoteText"/>
        <w:rPr/>
      </w:pPr>
      <w:r>
        <w:rPr>
          <w:rStyle w:val="FootnoteCharacters"/>
        </w:rPr>
        <w:footnoteRef/>
      </w:r>
      <w:r>
        <w:rPr>
          <w:sz w:val="16"/>
          <w:szCs w:val="16"/>
          <w:lang w:val="en-US"/>
        </w:rPr>
        <w:t xml:space="preserve"> </w:t>
      </w:r>
      <w:r>
        <w:rPr>
          <w:sz w:val="16"/>
          <w:szCs w:val="16"/>
          <w:lang w:val="en-US"/>
        </w:rPr>
        <w:t>This led to the foundation of the Fabrique Narrative de Bordeaux, a center devoted to sharing these ideas and practices with all professionals involved in helping relations.</w:t>
      </w:r>
    </w:p>
  </w:footnote>
  <w:footnote w:id="7">
    <w:p>
      <w:pPr>
        <w:pStyle w:val="FootnoteText"/>
        <w:rPr/>
      </w:pPr>
      <w:r>
        <w:rPr>
          <w:rStyle w:val="FootnoteCharacters"/>
        </w:rPr>
        <w:footnoteRef/>
      </w:r>
      <w:r>
        <w:rPr>
          <w:lang w:val="en-US"/>
        </w:rPr>
        <w:t xml:space="preserve"> </w:t>
      </w:r>
      <w:r>
        <w:rPr>
          <w:sz w:val="16"/>
          <w:szCs w:val="16"/>
          <w:lang w:val="en-US"/>
        </w:rPr>
        <w:t>Deconstruction and Therapy, Michael White, Dulwich Center Newsletter No. 3, 1991.</w:t>
      </w:r>
    </w:p>
  </w:footnote>
  <w:footnote w:id="8">
    <w:p>
      <w:pPr>
        <w:pStyle w:val="FootnoteText"/>
        <w:rPr/>
      </w:pPr>
      <w:r>
        <w:rPr>
          <w:rStyle w:val="FootnoteCharacters"/>
        </w:rPr>
        <w:footnoteRef/>
      </w:r>
      <w:r>
        <w:rPr>
          <w:lang w:val="en-US"/>
        </w:rPr>
        <w:t xml:space="preserve"> “</w:t>
      </w:r>
      <w:r>
        <w:rPr>
          <w:sz w:val="16"/>
          <w:szCs w:val="16"/>
          <w:lang w:val="en-US"/>
        </w:rPr>
        <w:t>L’entreprise est une histoire, introduction à l’approche narrative dans les organisations”, to be published in fall 2011 in France.</w:t>
      </w:r>
    </w:p>
  </w:footnote>
  <w:footnote w:id="9">
    <w:p>
      <w:pPr>
        <w:pStyle w:val="FootnoteText"/>
        <w:rPr/>
      </w:pPr>
      <w:r>
        <w:rPr>
          <w:rStyle w:val="FootnoteCharacters"/>
        </w:rPr>
        <w:footnoteRef/>
      </w:r>
      <w:r>
        <w:rPr>
          <w:lang w:val="en-US"/>
        </w:rPr>
        <w:t xml:space="preserve">  </w:t>
      </w:r>
      <w:r>
        <w:rPr>
          <w:sz w:val="16"/>
          <w:szCs w:val="16"/>
          <w:lang w:val="en-US"/>
        </w:rPr>
        <w:t>Supported in this regard by widespread specialized, mass public literature and works and in France, by a legal obligation to ensure the mental health of the workers or being held responsible for any mental trouble in the corporate context (see below).</w:t>
      </w:r>
    </w:p>
  </w:footnote>
  <w:footnote w:id="10">
    <w:p>
      <w:pPr>
        <w:pStyle w:val="FootnoteText"/>
        <w:rPr/>
      </w:pPr>
      <w:r>
        <w:rPr>
          <w:rStyle w:val="FootnoteCharacters"/>
        </w:rPr>
        <w:footnoteRef/>
      </w:r>
      <w:r>
        <w:rPr>
          <w:lang w:val="en-US"/>
        </w:rPr>
        <w:t xml:space="preserve"> </w:t>
      </w:r>
      <w:r>
        <w:rPr>
          <w:sz w:val="16"/>
          <w:szCs w:val="16"/>
          <w:lang w:val="en-US"/>
        </w:rPr>
        <w:t>The idea that problems operate according to a complex system of promises and prescriptions was developed by Anette Holmgren, Sarah Walther and Amanda Redstone in their work on the "shoulds" and "coulds" map.</w:t>
      </w:r>
    </w:p>
  </w:footnote>
  <w:footnote w:id="11">
    <w:p>
      <w:pPr>
        <w:pStyle w:val="FootnoteText"/>
        <w:rPr/>
      </w:pPr>
      <w:r>
        <w:rPr>
          <w:rStyle w:val="FootnoteCharacters"/>
        </w:rPr>
        <w:footnoteRef/>
      </w:r>
      <w:r>
        <w:rPr>
          <w:lang w:val="en-US"/>
        </w:rPr>
        <w:t xml:space="preserve"> </w:t>
      </w:r>
      <w:r>
        <w:rPr>
          <w:sz w:val="16"/>
          <w:szCs w:val="16"/>
          <w:lang w:val="en-US"/>
        </w:rPr>
        <w:t>See "Re-engaging with History: the Absent but Implicit", by Michael Wh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6"/>
          <w:szCs w:val="16"/>
        </w:rPr>
        <w:t>Chapter 3 in “Reflections on Narrative Practices: Interviews and Essays”, Dulwich Centre Publications, 2000 and also “The Absent but Implicit: A Map to Support Therapeutic Enquiry” by Maggie Carey, Sarah Walther and Shona Russell, Family Process, Vol. 48, No. 3, 2009.</w:t>
      </w:r>
    </w:p>
  </w:footnote>
  <w:footnote w:id="12">
    <w:p>
      <w:pPr>
        <w:pStyle w:val="Footnote"/>
        <w:rPr/>
      </w:pPr>
      <w:r>
        <w:rPr>
          <w:rStyle w:val="FootnoteCharacters"/>
        </w:rPr>
        <w:footnoteRef/>
      </w:r>
      <w:r>
        <w:rPr>
          <w:sz w:val="16"/>
        </w:rPr>
        <w:t xml:space="preserve"> </w:t>
      </w:r>
      <w:r>
        <w:rPr>
          <w:sz w:val="16"/>
        </w:rPr>
        <w:t>In the South-West of France, everybody does, as a matter of fact</w:t>
      </w:r>
    </w:p>
  </w:footnote>
  <w:footnote w:id="13">
    <w:p>
      <w:pPr>
        <w:pStyle w:val="FootnoteText"/>
        <w:rPr/>
      </w:pPr>
      <w:r>
        <w:rPr>
          <w:rStyle w:val="FootnoteCharacters"/>
        </w:rPr>
        <w:footnoteRef/>
      </w:r>
      <w:r>
        <w:rPr>
          <w:lang w:val="en-US"/>
        </w:rPr>
        <w:t xml:space="preserve"> </w:t>
      </w:r>
      <w:r>
        <w:rPr>
          <w:sz w:val="16"/>
          <w:szCs w:val="16"/>
          <w:lang w:val="en-US"/>
        </w:rPr>
        <w:t>The situation has become particularly difficult since the decision of February 3, 2010 of the French Court of Cassation, which definitively imposes an obligation of result on businesses in terms of the prevention of psychosocial risks. A company head is considered liable towards the victim, even if he took curative measures as soon as he became aware of the facts. If these measures fail, the executive has not satisfied his obligation of result and may be found guilty. More than risk control, he is now asked to guarantee the absence of risks. (The content of this footnote is borrowed from Artélie Conseil's newsletter published on February 23, 2011 by Bénédicte Haubold.)</w:t>
      </w:r>
    </w:p>
  </w:footnote>
  <w:footnote w:id="14">
    <w:p>
      <w:pPr>
        <w:pStyle w:val="FootnoteText"/>
        <w:rPr/>
      </w:pPr>
      <w:r>
        <w:rPr>
          <w:rStyle w:val="FootnoteCharacters"/>
        </w:rPr>
        <w:footnoteRef/>
      </w:r>
      <w:r>
        <w:rPr>
          <w:lang w:val="en-US"/>
        </w:rPr>
        <w:t xml:space="preserve"> </w:t>
      </w:r>
      <w:r>
        <w:rPr>
          <w:sz w:val="16"/>
          <w:szCs w:val="16"/>
          <w:lang w:val="en-US"/>
        </w:rPr>
        <w:t>The focus of the measurement of economic performance on EBITDA, a ratio that ignores investments, and the takeover of a growing number of companies by private equity funds seeking a profitable short-term resale are two examples.</w:t>
      </w:r>
    </w:p>
  </w:footnote>
  <w:footnote w:id="15">
    <w:p>
      <w:pPr>
        <w:pStyle w:val="FootnoteText"/>
        <w:rPr/>
      </w:pPr>
      <w:r>
        <w:rPr>
          <w:rStyle w:val="FootnoteCharacters"/>
        </w:rPr>
        <w:footnoteRef/>
      </w:r>
      <w:r>
        <w:rPr/>
        <w:t xml:space="preserve"> </w:t>
      </w:r>
      <w:r>
        <w:rPr>
          <w:sz w:val="16"/>
          <w:szCs w:val="16"/>
        </w:rPr>
        <w:t>Op. cit.</w:t>
      </w:r>
    </w:p>
  </w:footnote>
  <w:footnote w:id="16">
    <w:p>
      <w:pPr>
        <w:pStyle w:val="Footnote"/>
        <w:rPr/>
      </w:pPr>
      <w:r>
        <w:rPr>
          <w:rStyle w:val="FootnoteCharacters"/>
        </w:rPr>
        <w:footnoteRef/>
      </w:r>
      <w:r>
        <w:rPr/>
        <w:t xml:space="preserve"> </w:t>
      </w:r>
      <w:r>
        <w:rPr>
          <w:sz w:val="16"/>
        </w:rPr>
        <w:t>Originally "Villages gaulois" by reference to the very popular French comics hero Astérix</w:t>
      </w:r>
    </w:p>
  </w:footnote>
  <w:footnote w:id="17">
    <w:p>
      <w:pPr>
        <w:pStyle w:val="FootnoteText"/>
        <w:rPr/>
      </w:pPr>
      <w:r>
        <w:rPr>
          <w:rStyle w:val="FootnoteCharacters"/>
        </w:rPr>
        <w:footnoteRef/>
      </w:r>
      <w:r>
        <w:rPr>
          <w:lang w:val="en-US"/>
        </w:rPr>
        <w:t xml:space="preserve"> </w:t>
      </w:r>
      <w:r>
        <w:rPr>
          <w:sz w:val="16"/>
          <w:szCs w:val="16"/>
          <w:lang w:val="en-US"/>
        </w:rPr>
        <w:t>See "Une intervention narrative dans une communauté de travail confrontée à un suicide" in "Comprendre et pratiquer l’approche narrative", Interéditions, 2009, translated into English and published on the Dulwich Center web site in the "Explorations" section.</w:t>
      </w:r>
    </w:p>
  </w:footnote>
  <w:footnote w:id="18">
    <w:p>
      <w:pPr>
        <w:pStyle w:val="FootnoteText"/>
        <w:rPr/>
      </w:pPr>
      <w:r>
        <w:rPr>
          <w:rStyle w:val="FootnoteCharacters"/>
        </w:rPr>
        <w:footnoteRef/>
      </w:r>
      <w:r>
        <w:rPr>
          <w:sz w:val="16"/>
          <w:szCs w:val="16"/>
          <w:vertAlign w:val="superscript"/>
          <w:lang w:val="en-US" w:eastAsia="en-US"/>
        </w:rPr>
        <w:t xml:space="preserve"> </w:t>
      </w:r>
      <w:r>
        <w:rPr>
          <w:sz w:val="16"/>
          <w:szCs w:val="16"/>
          <w:lang w:val="en-US"/>
        </w:rPr>
        <w:t>Michael White discusses the position of narrative practices vis-à-vis "internal" understandings of essence and structure, as opposed to an intentional understanding as per William James and what he refers to as "popular psychology". See the eponymous text in “Comprendre et pratiquer l’approche narrative”, op. cit.</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fr-FR"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Policepardfaut">
    <w:name w:val="Police par défaut"/>
    <w:qFormat/>
    <w:rPr/>
  </w:style>
  <w:style w:type="character" w:styleId="TextedebullesCar">
    <w:name w:val="Texte de bulles Car"/>
    <w:qFormat/>
    <w:rPr>
      <w:rFonts w:ascii="Tahoma" w:hAnsi="Tahoma" w:eastAsia="ヒラギノ角ゴ Pro W3;ヒラギノ角ゴ Pro W3" w:cs="Tahoma"/>
      <w:color w:val="000000"/>
      <w:sz w:val="16"/>
      <w:szCs w:val="16"/>
      <w:lang w:val="fr-FR"/>
    </w:rPr>
  </w:style>
  <w:style w:type="character" w:styleId="EntteCar">
    <w:name w:val="En-tête Car"/>
    <w:qFormat/>
    <w:rPr>
      <w:rFonts w:ascii="Helvetica" w:hAnsi="Helvetica" w:eastAsia="ヒラギノ角ゴ Pro W3;ヒラギノ角ゴ Pro W3" w:cs="Helvetica"/>
      <w:color w:val="000000"/>
      <w:sz w:val="24"/>
      <w:szCs w:val="24"/>
      <w:lang w:val="fr-FR"/>
    </w:rPr>
  </w:style>
  <w:style w:type="character" w:styleId="PieddepageCar">
    <w:name w:val="Pied de page Car"/>
    <w:qFormat/>
    <w:rPr>
      <w:rFonts w:ascii="Helvetica" w:hAnsi="Helvetica" w:eastAsia="ヒラギノ角ゴ Pro W3;ヒラギノ角ゴ Pro W3" w:cs="Helvetica"/>
      <w:color w:val="000000"/>
      <w:sz w:val="24"/>
      <w:szCs w:val="24"/>
      <w:lang w:val="fr-FR"/>
    </w:rPr>
  </w:style>
  <w:style w:type="character" w:styleId="NotedebasdepageCar">
    <w:name w:val="Note de bas de page Car"/>
    <w:basedOn w:val="Policepardfaut"/>
    <w:qFormat/>
    <w:rPr>
      <w:rFonts w:ascii="Helvetica" w:hAnsi="Helvetica" w:eastAsia="ヒラギノ角ゴ Pro W3;ヒラギノ角ゴ Pro W3" w:cs="Helvetica"/>
      <w:color w:val="000000"/>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fr-FR" w:bidi="ar-SA" w:eastAsia="zh-CN"/>
    </w:rPr>
  </w:style>
  <w:style w:type="paragraph" w:styleId="FootnoteText">
    <w:name w:val="Footnote Text"/>
    <w:qFormat/>
    <w:pPr>
      <w:widowControl/>
      <w:bidi w:val="0"/>
    </w:pPr>
    <w:rPr>
      <w:rFonts w:ascii="Helvetica" w:hAnsi="Helvetica" w:eastAsia="ヒラギノ角ゴ Pro W3;ヒラギノ角ゴ Pro W3" w:cs="Helvetica"/>
      <w:color w:val="000000"/>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2:00Z</dcterms:created>
  <dc:creator>Pierre</dc:creator>
  <dc:description/>
  <cp:keywords/>
  <dc:language>en-US</dc:language>
  <cp:lastModifiedBy>Pierre</cp:lastModifiedBy>
  <cp:lastPrinted>2011-08-30T10:37:00Z</cp:lastPrinted>
  <dcterms:modified xsi:type="dcterms:W3CDTF">2011-09-17T16:05:00Z</dcterms:modified>
  <cp:revision>33</cp:revision>
  <dc:subject/>
  <dc:title/>
</cp:coreProperties>
</file>